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 Monsieur le Procureur de la République de GRASS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RIBUNAL DE GRANDE INSTANCE DE GRASS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37 Avenue Pierre Sémard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06130 GRASS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Veyrines-de-Vergt, 18 août 2017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Madame,  Monsieur le Procureur,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otre mouvement oeuvrant pour la protection de la nature et la valorisation du vivant porte à votre connaissance les faits suivants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s la nuit du 9 au 10 août dernier, sur le territoire de la commune de CIPIERES, des chasseurs ont tué trois louveteaux, selon les premières informations, devenus trois jeunes loups sous la plume des communicants cynégétiqu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auteurs de ces méfaits invoquent l’autorisation délivrée par le préfet des ALPES-MARITIMES, le 10 juillet, afin d’une défense renforcée d’un GAEC loc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droit, le loup est une espèce protégée en Europe par une directive du 21 mai 1992 et d’une convention relative à la préservation de la nature et, en France, en vertu de la loi 76-629 du 10 juillet 1976 faisant de la destruction d’un spécimen d’espèce protégée un délit correctionn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s la pression de lobbies agro-cynégétiques, ultras-minoritaires mais tapageurs, violents et relayés par des élus locaux plus soucieux de démagogie que de pédagogie, les pouvoirs publics autorisent des tirs limités de loups : 40 loups pour l’année en cours au niveau nat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réfets peuvent, dans des conditions spécifiques, permettre des tirs de défense d’un troupeau en cas de nécessité avér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, les loups tués le 9 août dernier semblent l’avoir été en violation flagrante du droit applicab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premières informations faisaient état de trois louveteaux bien incapables d’occasionner des prédations dans les troupeaux.</w:t>
      </w:r>
    </w:p>
    <w:p>
      <w:pPr>
        <w:pStyle w:val="TextBody"/>
        <w:rPr/>
      </w:pPr>
      <w:r>
        <w:rPr/>
        <w:t>Plus prudents, les chasseurs parlent ensuite de « jeunes loups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 ailleurs, un fait paraît totalement invraisemblable :</w:t>
      </w:r>
    </w:p>
    <w:p>
      <w:pPr>
        <w:pStyle w:val="TextBody"/>
        <w:rPr/>
      </w:pPr>
      <w:r>
        <w:rPr/>
        <w:t>Comment trois individus purent–ils être tués dans la même action ?</w:t>
      </w:r>
    </w:p>
    <w:p>
      <w:pPr>
        <w:pStyle w:val="TextBody"/>
        <w:rPr/>
      </w:pPr>
      <w:r>
        <w:rPr/>
        <w:t>Le loup est un animal craintif, prudent et il semble quasiment impossible d’en tuer trois simultanément, sauf si ce sont de très très jeunes individus et dans des conditions demeurant à déterminer.</w:t>
      </w:r>
    </w:p>
    <w:p>
      <w:pPr>
        <w:pStyle w:val="TextBody"/>
        <w:rPr/>
      </w:pPr>
      <w:r>
        <w:rPr/>
        <w:t>Au premier coup de feu, les loups fuient et nous n’avons pas d’exemples récents de trois tirs concomitants, nombre qui accrédite l’hypothèse initiale de louveteau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nombre de loups en France demeure dérisoire et bien insuffisant : environ trois cents.</w:t>
      </w:r>
    </w:p>
    <w:p>
      <w:pPr>
        <w:pStyle w:val="TextBody"/>
        <w:rPr/>
      </w:pPr>
      <w:r>
        <w:rPr/>
        <w:t>L’Italie compte sans doute mille cinq cents loups et l’Espagne plus de deux mille.</w:t>
      </w:r>
    </w:p>
    <w:p>
      <w:pPr>
        <w:pStyle w:val="TextBody"/>
        <w:rPr/>
      </w:pPr>
      <w:r>
        <w:rPr/>
        <w:t>L’opinion publique est bien évidemment très favorable à la préservation de l’espèce.</w:t>
      </w:r>
    </w:p>
    <w:p>
      <w:pPr>
        <w:pStyle w:val="TextBody"/>
        <w:rPr/>
      </w:pPr>
      <w:r>
        <w:rPr/>
        <w:t>Seule une infime minorité agro-cynégétique s’oppose véhémentement à la présence de cette espèce qui a toute sa place dans notre fau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, par-delà les gesticulations de ces lobbies, la France doit demeurer un état de dro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re mouvement vous prie de bien vouloir faire diligenter une enquête impartiale afin de déterminer, nonobstant l’omerta régnant dans ces milieux, les circonstances exactes de ces morts de lou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ec notre meilleure considér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érard CHAROLLOIS</w:t>
      </w:r>
    </w:p>
    <w:p>
      <w:pPr>
        <w:pStyle w:val="TextBody"/>
        <w:rPr/>
      </w:pPr>
      <w:r>
        <w:rPr/>
        <w:t>Président de CONVENTION VIE ET NATURE</w:t>
      </w:r>
    </w:p>
    <w:p>
      <w:pPr>
        <w:pStyle w:val="TextBody"/>
        <w:rPr/>
      </w:pPr>
      <w:r>
        <w:rPr/>
        <w:t>FRANCBAUDIE</w:t>
      </w:r>
    </w:p>
    <w:p>
      <w:pPr>
        <w:pStyle w:val="TextBody"/>
        <w:rPr/>
      </w:pPr>
      <w:r>
        <w:rPr/>
        <w:t>24380  VEYRINES DE VERGT</w:t>
      </w:r>
    </w:p>
    <w:p>
      <w:pPr>
        <w:pStyle w:val="TextBody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TEL 06 76 99 84 65</w:t>
      </w:r>
    </w:p>
    <w:p>
      <w:pPr>
        <w:pStyle w:val="Head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540" w:top="596" w:footer="9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nvention Vie et Nature – Francbaudie - 24380 VEYRINES de VERGT    Tél : 06 76 99 84 65</w:t>
    </w:r>
  </w:p>
  <w:p>
    <w:pPr>
      <w:pStyle w:val="Normal"/>
      <w:jc w:val="center"/>
      <w:rPr/>
    </w:pPr>
    <w:hyperlink r:id="rId1">
      <w:r>
        <w:rPr>
          <w:rStyle w:val="InternetLink"/>
        </w:rPr>
        <w:t>cvn.contact@gmail.com -</w:t>
      </w:r>
    </w:hyperlink>
    <w:r>
      <w:rPr/>
      <w:t xml:space="preserve"> </w:t>
    </w:r>
    <w:hyperlink r:id="rId2">
      <w:r>
        <w:rPr>
          <w:rStyle w:val="InternetLink"/>
        </w:rPr>
        <w:t>www.ecologie-radical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8765" cy="149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sz w:val="24"/>
      <w:szCs w:val="24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n.contact@gmail.com -" TargetMode="External"/><Relationship Id="rId2" Type="http://schemas.openxmlformats.org/officeDocument/2006/relationships/hyperlink" Target="http://www.ecologie-radica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9:00Z</dcterms:created>
  <dc:creator>tyty</dc:creator>
  <dc:description/>
  <dc:language>en-US</dc:language>
  <cp:lastModifiedBy>JP</cp:lastModifiedBy>
  <cp:lastPrinted>2012-10-05T09:53:00Z</cp:lastPrinted>
  <dcterms:modified xsi:type="dcterms:W3CDTF">2017-08-18T13:39:00Z</dcterms:modified>
  <cp:revision>2</cp:revision>
  <dc:subject/>
  <dc:title/>
</cp:coreProperties>
</file>